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INSTRUCTIONS FOR CARD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CARDINDX.  Please follow these important installation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you have probably downloaded CARDINDX.ZIP into an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PKUNZIP'd it.  Now you should have three files in you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DIND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CI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PKUNZIP the file INSTALCI.ZIP, notice that you must use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KUNZIP -d INSTALCI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is that a subdirectory must be create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simplicity and consistency, you may wish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d C:\CARDINDX, move the INSTALCI.ZIP file to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at directory, and PKUNZIP the file from there (with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. This step is not necessary. You could unzip the fil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structions for running the program are contained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After unzipping INSTALCI.ZIP, simply enter CARDINDX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the CARDINDX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